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gadnienia normalizacyjne w przemyśle wyrobów lakierowych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Szkolenie odbędzie się w dniu 23.05.2022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0.05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5-10T08:51:00Z</dcterms:modified>
  <cp:revision>61</cp:revision>
  <dc:subject/>
  <dc:title>prolect</dc:title>
</cp:coreProperties>
</file>